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-LINE XPRESS 2.1 TEST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d 1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TRODUCTION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FF-LINE XPRESS TEST-DRIVE? 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DO I NEED OFF-LINE XPRESS?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OR/TEXT EDITOR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S/UNPACKERS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SERVICES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POLICY AND COPYRIGHT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-DRIVE DISTRIBUTION POLICY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CODE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AND USING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 INSTALLATION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FROM SLMR TO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FOR NEW USERS - WELCOME.QWK 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FF-LINE XPRESS 2.1 TEST DRIVE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HELP WHEN YOU NEED IT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NAVIGATION 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TROL 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ONTROL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CKET WINDOW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D MENU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MENU 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 WINDOW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SCREEN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ND REPLYING TO MESSAGES 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TOGETHER 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TOMY OF A MAIL PACKET 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 MAIL PACKET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READABLE MESSAGES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-LINE XPRESS 2.1 TEST DRIVE AND ECHOMAIL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THE OFF-LINE XPRESS 2.1 TEST DRIVE EDITOR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LXED?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CUSTOMIZING OFF-LINE XPRESS 2.1 TEST DRIVE  . .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ONFIGURATION MENU 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CONFIGURATION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DIRECTORY 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 DIRECTORY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DIRECTORY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SWAPPING 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TO XMS/EMS IF AVAILABLE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FOR SWAP FILE 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MOUSE SUPPORT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HANDED MOUSE 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PACKET SORT ORDER 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CONFERENCE SORT 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SSAGE SORT ORDER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PRINT SETUP STRING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-PRINT SETUP STRING 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 ON WINDOWS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ODING WINDOWS WITH SOUND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PACKET AFTER READ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OW CHECKING WITH OLD CGAs 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AROUND MESSAGE WINDOW 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 ON PERSONAL MESSAGE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/FROM INSTEAD OF FROM/TO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READ MESSAGES ALREADY READ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BOOKMARK (BOOKMARK.OLX) FILE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COMMAND LINE 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D ORIGINAL MESSAGE FILE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TAKE REPLY TEXT FROM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SCREEN BEFORE EDITOR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O EDIT REPLY INFO 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QUOTING STYLE 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ING PREFIX STRING 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HEADER IN QUOTED REPLY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TAGLINES 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-STYLE TAGLINES 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S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&amp; ALT KEYS 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ADVANCED FEATURES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S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LINES 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/VIEW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WO FILES WHEN REPLYING 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-VARIABLES  . . . . . . . . . . . . . . . . . . . . .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BSID@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NFNAME@ 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NFNUM@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DATE@ 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DAY@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OM@ 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OMFIRST@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OMLAST@ 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MEMORY@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QWKDIR@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REPDIR@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UBJECT@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IME@ 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IME24@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O@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OFIRST@ .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OLAST@  .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@-VARIABLES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SPLITTING LONG MESSAGES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 SWAPPING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MESSAGES WITHOUT A PACKET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ELAY REROUTING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INITIALS SUPPORT . . . . . . . . . . .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FREQUENTLY ASKED QUESTIONS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. . . . . . . . . . . . . . . .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GLOSSARY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organized for use as an initi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and as a reference book. Introductory information on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is presented first (chapter 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step-by-step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(chapter 2), an introduction to the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LXED (chapter 3), followed by command refer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material (chapter 4 an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intimately familiar with Off-Line Xpr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gin with chapter 1 and follow the instruction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After completing the setup material, a full rea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onfiguration and operational reference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Off-Line Xpress 2.1 Test Drive is a very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program. There is no substitute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reference to become familiar with the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vailable. Make use of the F1 key for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t any time. Also, the F3 key offers a pop-up list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and run Off-Line Xpress 2.1 Tes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serve as a reference guide. It is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. After completing the initial setup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asily locate material on any topic by checking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overlook the sections devoted to Technical Sup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Editor, Customization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FF-LINE XPRESS TEST-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of OFF-LINE XPRESS is a full-fea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 program. It is designed to allow the user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 Off-Line Xpress 2.1 Test Drive and determin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eir needs. The TEST DRIVE release is not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the program, however, and does not includ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REGISTERED USER VERSION. This TEST DRIV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full documentation and information on ob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VERSION. Print the file VENDOR.DOC and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(OLX) is an off-line mail reader for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wikmail) packets, a common off-line message format f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, originally developed by Mark "Sparky" Herr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upported by mos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allows you to call a BBS, capture new mai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, then read and reply to these messages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favorite word processor or editor. Your repl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y to send to the BBS for your next on-lin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OFF-LINE 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ho's posted messages on a Bulletin Board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d the problem of creating and answering messages on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rovide a detailed answer to a difficult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 the BBS clock is ticking and the toll char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up. And the information you need for your answe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y to retrieve while you'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saves time and connection charges by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the BBS as soon as you've received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This takes only a fraction of the time it would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reply to messages on-line, and allows you the freed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answer BBS mail at your convenience while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night-time phone rates and less-busy tim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allows you the time to research and prepa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replies properly. Using the built-in editor, o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) your own word processor or text ed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nd format data, add your own comments and observ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ypos and spelling errors, even save cop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is fully configurable, and provides fa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s for sorting, searching, saving, pr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mail and replies. All in a professionally-written,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ackage designed with both novice and exper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Registration of OFF-LINE XPRESS v2.1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opy of the latest release of the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gistrations screen and tagline limi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free upgrade to OLX v3.0 when it is released (proj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id 1992) which has a more comprehensive, upd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et operations manual and additional featur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 has already been released when your or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you will receive the current registered vers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All versions from 3.0 forward are shipp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package with dual media diskettes (3.5" &amp; 5.25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 full typeset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ree voice technical support by phone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00pm Pacific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notification of any major program up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program updates at a significantly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24-hour access to the private multi-line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t Mustang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is supplied on disk in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. You can print this 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REGIST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complete pricing information, and may be use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our toll-free ORDERS ONLY H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1-800-999-9619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VISA, MasterCard, American Express, or even C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all 805-395-0223. Technical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est-Drive operation may be answered by call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epartment direct at (805) 334-22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run on all types of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s, and supports Microsoft-compatible mic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minimum of 384k of free memory, and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run Off-Line Xpress 2.1 Test Driv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 hard drive is recommended for most effici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Off-Line Xpress 2.1 Test Drive with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ball or other pointing device, a device driver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ust be loaded in your CONFIG.SYS or AUTOEXEC.BAT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does not require expan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to function, although it is capable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(EMS: LIM 3.2, LIM 4 or EEMS) whil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which require large amounts of DOS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An expanded memory (EMS) device driver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to 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can also make use of XMS (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pecification) for swapping, if an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system configuration and sufficient fre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/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text editor (OLXED.EXE) is supplied with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. This editor requires no special install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dures, and is able to save files in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, in a format usable by Off-Line Xpress 2.1 Tes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find this program useful for creat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. For instructions on how to use OLX-TD's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section on OL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use another word processor or text edi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, you will need to obt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 copy of the program you wish to use. In order fo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to create your replies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text editor you use must be capable of saving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s in a standard DOS file format (for example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r non-document mode). Please consult the manual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ditor or word processor to determine the proced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/UN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are created and stored in a compressed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many small files to be packed into a single larg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the resulting file is encod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formula which replaces repetitive str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shorter strings. This procedure allows a la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o be stored and transmitted at high speed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ly compressed package, thus saving disk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ime. These programs are referred to generical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 and Unp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uses these packers and unpac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mail packets. OLX-TD is able to analyze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ich of the many popular packer/unpacke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e file on the Bulletin Board System, and it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copy of the same utility on your own compute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packet and create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wondering where to obtain these utilities, si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of licensing and copyright, they are not suppli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ff-Line Xpress 2.1 Test Dr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ckers/unpackers are generally shareware, freewa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programs, available from Bulletin Board System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you to the system operator (Sysop), or to your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will result a reply with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install the appropr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as designed for ease of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should contain the answers to most of your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t first and check the appendices for trouble-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If you're still stumped, technical support is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ll away. You may first want to call our MSI public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 at 805-395-0650 for valuable insight by oth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users. Feel free to look around,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on the system that may be of use to you, or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OLX area if you need a question answer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obtaining support is especially good if you want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ance regarding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You reach us by typing GO PCVE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Sub Topic 9. Our PIN is (75236,331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a question or jus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xplanation, please give us a call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Pacific time. You can reach technical support at (8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-2240. We must, however, limit tech calls to thos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olved after reading this manual. Technical suppor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should not be) a substitute for this manual. Bear in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other software companies will not even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until it is registered. We want to extend speci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this TEST-DRIVE release, but need your coope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manual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S DEALERS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CESSARY SERVICING, REPAIR OR CORREC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Test Drive software and this document is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 Mustang Software, Inc. All rights reserved.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Test Drive, Off-Line Xpress and OLX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not in the public domain. It is copyrighted by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All rights are reserved. Copying, duplic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or otherwise distributing this product is a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. However, we grant you the right, in fact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nd distribute as many copies of this TEST-DRIV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, using any acceptable medium of exchang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documentat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ff-Line Xpress Test-Drive is licensed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use and evaluation for an unlimited time. 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by businesses, corporations or individual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venture is limited to 60 days, after whi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 of Off-Line Xpress must be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use of Off-Line Xpress Test-Driv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REGISTERED USER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license agreements and copyright L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Off-Line Xpress 2.1 Test Driv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This decision gives us the ability to guarant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our product in this era of software conta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vailable either under the TEST DRIVE concept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ocumentation, you may run into technical te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computer terminology with which you are not famili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text 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This represents the Return or Enter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. If you see this in the tex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key 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har]    [Alt] is always followed by a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press and hold the Alt Key and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letter. [Alt][A] means hold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nd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char]   Is executed the same way the [Alt] is handl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d hold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n]           This refers to Function keys 1 through 10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 matching the [F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a help screen anytime, press [F1]. Or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ee-button mouse, click the middle mouse button.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re context-sensitive -- that is, the informatio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s related to your current loca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[Esc] Escape key or right mouse button always backs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OFF-LINE XPRESS 2.1 TEST DRIVE  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INSTALLING AND USING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is supplied as a singl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compressed file. This file, when unpacked,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X-TD program files, documentation, and a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upgrade your existing SLMR (Silly Little Mail Rea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new OLX-TD forma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installation process, first make a copy of your O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diskette and put the original away in a saf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backup copy of your OLX-TD distribution disk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OLX-TD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LX-TD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OLXT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f-extraction process will then unpack the progra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support files into the subdirectory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OLX-TD on a hard drive, you may now sk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ICK START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opens and creates many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operation. Additionally, it calls several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uring operation, each of which have their ow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memory requirements. Because some of thes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auxiliary programs may be quite large,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functions most effectively when installed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har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OLX-TD from floppy drives, we recommend first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n a hard drive. Then copy the necessary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to floppy disks. The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works best with two floppy drives or with high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rives (720k, 1.2 meg, or 1.44 meg). OLX-T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a single 360k floppy drive in a minimal configura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mail packets you can read will be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oose a disk to be your OLX-TD working disk. On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   used to unpack QWK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     used to pack REP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.EXE      or other text editor for writ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.EXE     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file compression program such as LZEXE 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compress your OLX-TD program files so they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ittle space as possible. These compression program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OLX-TD, but may be obtained separately from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. With these programs comes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m to shrink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cond floppy drive, format another disket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hold your 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floppy disk installation of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place your OLX-TD disk in drive A, your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B, and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have to set some items in the configuration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for the configuration scree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swapping     If you have 640k of system memor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should be set to No. Ther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space on floppy disks for OLX-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     Set the work directory to B:\WORK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. This will cause OLX-TD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temporary files on drive B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more space available tha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version 2, you will need to include A:\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ATH statement. If you do not have a PATH set up yet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:\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it up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SLMR TO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MR users may convert their existing configuration and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OLX-TD format by using the SLMR2OLX.EXE utility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time conversion which will preserve your SLM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ir original path, and create new OLX-T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your OLX-TD path. To convert your SLM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MR2OL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FOR NEW USERS - WELCOME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ructions assume you have installed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on your hard drive, in C:\OLX-TD. If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rogram in a different path, revi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ccordingly. To start OLX-TD, change to your O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L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comes already configured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 the default settings will work properl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see the Off-Line Xpress 2.1 Test Driv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ith the WELCOME.QWK entry highlighted. This special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n actual mail packet just like one you woul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BS. It contains instruction messages and a "hands-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OLX-TD. Reading it,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step by step, is an easy way to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. Press [Enter] to open the WELCOME.QWK packet, then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ead through the WELCOME.QWK packe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basic operation of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e next step is to try it live -- with a real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BS. If the concept of mail doors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s new to you, please refer to the section on Pu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later in this chapter for a detailed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is the "Help" key in Off-Line Xpress 2.1 Test Drive. Hel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any point in the program, and the help scree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pecific to your current location or function.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ampl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lp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Welcome to OLX-TD 2.1!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se help screens, available anywhere at the press of F1,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ll provide you with information about what OLX i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pecting you to do (and what you are allowed to do).  These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reens, however, are not meant to replace the included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cumentation (OLX.DOC).  Please see the documentation for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ull details on all OLX's feature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Press PgDn for the next help scree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</w:t>
      </w:r>
      <w:r>
        <w:rPr/>
        <w:t>v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Enter-Ok      PgUp      PgDn         Page 1/3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ctive almost anywhere in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, even though they may not be mentio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hel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Pop up a context-related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Pop up a Pick List (if available for current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 Pop up a Menu of applicabl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Accept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Move the highlight bar or scroll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Exit the current screen or window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      Configure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P]       Edit Off-Line Xpress 2.1 Test Drive's Pick L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R]  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     View a file with Off-Line Xpress 2.1 Test Driv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X]       Emergency exit from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Home]   Look at the screen under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-[F9]      User-defined function keys (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your Microsoft-compatible mouse, if you have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 mouse driver. Scroll bars will appear on the si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windows, and radio buttons are available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The left mouse button means Select. If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n active edit field, the left button brings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ick List, the same way as if you pressed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works the same way as the [Esc]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mouse button (if you have one) is alway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-- it gives you a help screen for the current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veral program areas, such as when reading message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adio buttons used to make screen selections.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one of the radio buttons, move the mous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on top of the item you wish to select, then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For example, when reading messages th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ply]   This button brings up the message entry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reply to the messag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xt]    This button skips to the nex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, or brings up the Conference Window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read the last message in a conference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ouse button or [Esc] to exit from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ev]    This button skips to the 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ference. If you have read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conference, this button brings up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dex]   This button brings up an index of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ference. It is the same as the [I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ert]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ther]   This button activates a pulldown menu of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areas of OLX-TD (messages, bulletins, file viewer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lick on the bottom half of a window to page down, or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half of the window to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Off-Line Xpress 2.1 Test Dri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see an introductory screen while OLX-TD is loading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shown the Packet Window. Here is a snapsh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packe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ffline Xpress  Copyright (c) 1991 by Mustang Software, Inc.  Version 2.1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WK Mail Packets ��������������������������������� F:\PRIVATE\WCWORK\NODE28\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Name                       File Name      Size Date     Time  Read Rep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SI HQ BBS                     MUSTANG.QWK    179k 01-04-92 14:36  39%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PROWORK      &lt;dir&gt;  11-01-91 17:46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TCWORK       &lt;dir&gt;  10-15-91 16:35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A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B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C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F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G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H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I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[J: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 xml:space="preserve">[T:]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 </w:t>
      </w:r>
      <w:r>
        <w:rPr/>
        <w:t>Commands ���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Packet window commands                        Global commands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 - Delete packet       R - Rename packet            Alt-C - Configurati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 - Enter message       S - Sort packets             Alt-D - Shell to DOS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 - Reread directory    U - Mark packet as unread    Alt-X - Quick ex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Xpress 2.1                                          Mem: 77k 10:4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arrow keys to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you wish to read. A handy shortcut is to press a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key to move the highlight bar immediately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hat starts with that letter or number. Press [Enter]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highlighted the packet you would lik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frequently-used commands appears in the bottom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To see a complete list of available command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[F3]. Below is a sample menu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I HQ BBS                   � Packets ����ͻ 179k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            �</w:t>
      </w:r>
      <w:r>
        <w:rPr/>
        <w:t>dir&gt;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D - Delete  �dir&gt;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E - Enter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N - Reread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R - Rename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S - Sort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</w:t>
      </w:r>
      <w:r>
        <w:rPr/>
        <w:t>U - Unread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</w:t>
      </w:r>
      <w:r>
        <w:rPr/>
        <w:t>[J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QWK packet to read,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unpack it into the work directory. I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nd sort the message file and prepare the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When the packet has been prepared,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display the Read Menu. This menu gives you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formation about the packet you have just ope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name of the BBS, the type of mail do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e packet, and the name of the person who down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packet (this can be useful information i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uses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creen snapshot of the menu you would see if you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 from the Mustang Software HQ! BBS, the suppor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ff-Line Xpress 2.1 Test Dr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You have connected to the MSI HQ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 phone numbers are available for registered and non-registered call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e Bulletin 6 for complete phone rotation, and numbers for all 15 lin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Menu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acket: MUSTANG.QWK      �~~~~~~~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Board ID: MUSTANG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Door: Tomcat 3.01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</w:t>
      </w:r>
      <w:r>
        <w:rPr/>
        <w:t>Your Name: GWEN BARNES   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</w:t>
      </w:r>
      <w:r>
        <w:rPr/>
        <w:t>Packet Date: Sat Jan 04, 1992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</w:t>
      </w:r>
      <w:r>
        <w:rPr/>
        <w:t>Packet Time:  2:24 pm         ����������������������������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ܺ                               �</w:t>
      </w:r>
      <w:r>
        <w:rPr/>
        <w:t>TANG SOFTWARE, INC.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</w:t>
      </w:r>
      <w:r>
        <w:rPr/>
        <w:t>(Bulletins)           �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</w:t>
      </w:r>
      <w:r>
        <w:rPr/>
        <w:t>(News)                �pment Home of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 </w:t>
      </w:r>
      <w:r>
        <w:rPr/>
        <w:t>Mail                 �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 </w:t>
      </w:r>
      <w:r>
        <w:rPr/>
        <w:t>Files                �T! and Qmodem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 </w:t>
      </w:r>
      <w:r>
        <w:rPr/>
        <w:t>Exit                 ����������������������������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ܺ                               �        </w:t>
      </w:r>
      <w:r>
        <w:rPr/>
        <w:t>Qmodem Version 4.3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I -  Bringing it all together in '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ANG � MSI HQ BBS                                        Mem: 19k 10:49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messages, a typical mail packet may als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, a list of new files posted on the BBS since you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and a newsletter file from the System Operator annou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updates to the BBS. The Read Menu lets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(s) you wish to read. Note that not all items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QWK packet you have opened. These missing item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and have parentheses around them. Mail packet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number of control files, which you would not ordin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view or access with OLX-TD. These files provi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mail reader and for the .QWK mai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reated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Menu is displayed over the BBS welco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If the sysop of the BBS you call for mail ha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 system bulletins, and you hav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settings in the mail door to send bulleti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included in your mail packet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lletins option pops up a Pick List of bulleti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may then select and read using OLX-TD'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r. While reading bulletins, you may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to a file, or search for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This selection displays the system newslett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OLX-TD's built-in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This selection takes you to the mail read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ff-Line Xpress 2.1 Test Drive, and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detail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This selection displays a list of new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uploaded to the BBS since your last call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like the Bulletins selection,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item which you may select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i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This option saves your replies in a RE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you to the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[N] at any time to view or change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Please refer to Chapter 6, Customizing OLX-T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 of configuration options. Here's a sneak p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configura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 Instruction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Welcome to the OLX configuration window!  This is where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you will tell OLX information it needs to know about your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computer and preferences.  You can select a screen from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e list below or use PgDn to go through all the screens.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ke frequent use of the F1 key to get help on each item.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Directori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Gener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Togg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Edito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Repli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Packe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Color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unction key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t key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Directory and path inform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F10-Ok     ESC-Cancel     F1-Help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Mail from the Read Menu,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isplays a list of conferences (or message areas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folders, SIGs, and echoes). There may be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or several pages. Following is a s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enu, again taken from the MSI HQ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erences 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Replies             17  QMODEM     (3)      72  ILinkQmode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ersonal   (3)      18  Alias               73  ILinkSysop (8)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Private    (83)     19  BetaTomcat          74  ILinkAdmin (14)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WILDCAT!3  (62)     20  BetaPRO!            75  U'NInetusr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WILDCAT!2  (3)      21  BetaWM              77  KernNet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DoorHelp   (9)      22  Beta3rdPar          81  MCIgateway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ExtProtos           23  WCLIST              82  BIXGateway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Net&amp;Echo   (8)      24  BetaWMecho          83  MHSEMAIL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ModemHelp  (10)     25  BetaCIS             84  CIS-MAIL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LANtastic  (7)      26  BetaMCI             85  CIS-PCVENA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  Novell              27  BetaMHS             86  CIS-IBMBBS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9  DESQview   (1)      28  SLMR       (1)      87  CIS-NOVC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0  TOMCAT!    (5)      50  Test-Drive (2)      88  CIS-BPROGA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1  SysopChat  (10)     51  MSICorpora (1)      89  MHSWCMAIL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2  BBSAds     (2)      60  U'NIWC!    (14)     99  FidoNetmai (7)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3  PRO!Help            61  U'NISLMR   (38)    100  WC!Fido    (68)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4  3rdParty   (4)      62  U'NITomcat         101  WCtechFido (4)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5  BetaWC              70  ILinkWCAT          103  Astronomy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  AlphaWC    (27)     71  ILinkSLMR  (24)    104  Aviation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ȱ�������</w:t>
      </w:r>
      <w:r>
        <w:rPr/>
        <w:t>۱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rough the list of conferences using your [PgUp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, [Tab], and arrow keys. Down arrow will move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nference in the list, Up arrow will move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nference. The [Tab] key moves you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which contains messages, and [Shift][Tab] mov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nference containing messages. [Home]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top left corner of the conference window, [End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you to the last conference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conferences are listed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Window -- Replies and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 new message, or reply to a message in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ese messages are placed in the Replies conferenc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review and, if necessary, edit or delete the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your reply packe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conference contains a copy of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which are addressed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1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ctive at the Conference Window (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of active keys anywhere in OLX-TD, press [F3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-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--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add special control messages to you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at tell the BBS mail system to add or drop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nfiguration. To add or drop a conference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the conference you wish to set, then press [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D]. You will be asked to confirm the change in a little 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want to add this conference? �</w:t>
      </w:r>
    </w:p>
    <w:p>
      <w:pPr>
        <w:pStyle w:val="PreformattedText"/>
        <w:bidi w:val="0"/>
        <w:jc w:val="left"/>
        <w:rPr/>
      </w:pPr>
      <w:r>
        <w:rPr/>
        <w:t xml:space="preserve">          �          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� </w:t>
      </w:r>
      <w:r>
        <w:rPr/>
        <w:t>Yes �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--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loads your editor, and allows you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new message in the highligh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-- Find co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--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lections allow you to search for a conference na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n the conference window. This can be hand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specific message area but don't want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lo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like this one will pop up, asking you to input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in list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Enter-Ok    ESC-Cancel    F1-Help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-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a message index of all message headers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ssage Index ���������������������������������������� Conference: ModemHelp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1424   TOM LAMERE          STEVE CRIPPEN       Non-Answering Modem      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30   STEVE CRIPPEN       TOM LAMERE          Non-Answering Modem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26   STEVE CRIPPEN       TIM SAARI           HST 12000 Fallback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32   MINOS TSAUSSIS      STEVE CRIPPEN       HST 12000 Fallback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27   STEVE CRIPPEN       PETER GRILLONE      HAYES V-SERIES 96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28   STEVE CRIPPEN       JOHN PECK           Zoom Internal Modem!!!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29   STEVE CRIPPEN       CHIP BLACK          download time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31   DENNIS PAULSEN      MUSTANG SOFTWARE, I Ques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433   JIM BONNER          STEVE CRIPPEN       Cardinal 9600 v.32 "Error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1434   RUSTY GORDON        STEVE CRIPPEN       Wrong Baud Rates-2400/REL  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Num ��� From �������������� To ���������������� Subject �������������� Rep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--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conferences by name, number, or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--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creates a control message which, when up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door as part of a .REP packet, resets your hig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n the BBS. This option is useful if you want to r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 have already seen, or if you want to skip ahead an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c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, [Shift][Tab] -- Next, Previou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nd previous conferences,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-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 in the highligh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--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-- Find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L] -- Find previous (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within the conference listing (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conference by typing all or part of its name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crolling through the conference list yoursel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conference in which to rea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ext of the first message is displayed.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01-03-92 (20:48)             Number: 1432             Message    4 of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MINOS TSAUSSIS             Reply to: 14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STEVE CRIPPEN                 Recvd: NO         Reply    Next  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HST 12000 Fallback             Conf: (6) ModemHelp       Prev    Oth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&gt; -&gt;   Every v.32bis modem can connect at 12000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f you had v.32bis why would you want to connect at 12000?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&lt;just because you can...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t now gets to be a real problem with the V32Turbos that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ut there.  And I'll run out of space for result codes as soon as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 or someone else comes out with faster modems.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ANG � MSI HQ BBS                                        Mem: 15k 11:05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, [+] -- Nex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, [G] -- Go back to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-- Continue reading (either more text in this mess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nex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PgDn] -- Skip to next thread (topic)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PgUp] -- Skip to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-- An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SI-encoded messages in color, at a speed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. Press A twice quickly, or [Ctrl][A]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stantly. If the string [ANSIART]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a message,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e the message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-- Bul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mark messages (for later saving or printing). A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following will pop up, asking you to select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ccording to the To, From, or Subjec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ulk marking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ll messages in conference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a particular user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rom a particular user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bject tex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lear all marks in conference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-- Enter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your editor or word processor, so you can enter and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-- Fi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keyword(s) or phrase(s) within this conference,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ferences. Enter the words you wish to search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multiple items with semicol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;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arch for THIS or THAT. The search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ext is highlighted in th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, [Insert] -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list of all the messages in this conference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, sender, addressee, and subject. Press [Ente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highlighted message. Additional symbol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and the sender's name in this messag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urther information on the status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ans you have rea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. means the message i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means you have replied to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(checkmark) indicates the message is marked for late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-- Las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last (previous) occurrence of fi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-- Mar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is message for later saving. If you want to mark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essages, you may find it more efficient to use the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--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occurrence of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-- Order (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sort) the messages in this conference. Note that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ort; if you always want your messages to be sorted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rom field, visit the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nfiguration to set a default sort order for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the Order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essage so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Numb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From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T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Subjec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-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hard copy of this message on your printer.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, confirming the destination for your message. Note: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to any valid DOS file or device by filling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field in the window. An example windo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 Message(s) 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 to: PR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This messag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All marked messag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Marked messages in conferenc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All messages in conferenc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Enter-Ok    ESC-Cancel    F1-Help    F2-Picklist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-- Request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programs allow callers to Attach a file to a mess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eature is supported by the mail door which cre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you are now reading, this option will send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mail program instructing it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file in the next mail packet you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--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loads your text editor, and automatically im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oted copy of the message to which you are replying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ply to specific items in the origi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-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window is similar to the "Print" Window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save this message (or the messages you have mark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. You can change the destination file nam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, or by using the [F2] key to bring up your Save/View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-- Steal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are advertisements or humorous one-liner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messages by many mail reader programs, including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. If you see a tagline on someone el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 would like to add to your own coll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 Tagline option will copy the tagline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screen, and add it to your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-- forWar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creates a copy of the message currently o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you to re-address it privately to another person. OL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 adds a line at the beginning of the messag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ddressee, the fact that it is a forwarded cop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original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-- Zip to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to and from the current message and your reply,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Note that this option is for viewing your own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you have written while reading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 -- Kill reply (reply conf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one of your own replies in th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this key will kill (delete) it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-- Edi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-- Revise reply (reply conf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which are interchangeable, allow you to revi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Replies conference before you send it to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will be reloaded with your message text and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D REPLYING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entering a new message (or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, you will be asked to fill in a number of fields in OLX-T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Message Info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From: GWEN BARNES                          Private: No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To: ALL                            Carbon copies: No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ubject: Sample Message                Return receipt: No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erence: 17    QMODEM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agline: MSI - Bringing it all together in '9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F10-Ok      ESC-Cancel      F1-Help      F2-Picklis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Press F10 to edit message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your name, although you can change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mail doors will NOT allow you to upload repli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erson currently logged on unless you are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, the mail system will just delete the messag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a new message, you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ere. If you're replying to a message,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automatically fills in the name of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're replying to. In either case, you can press [F2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your To Pick List and pick a name from there fo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to inser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of the message. If this is a reply, the subj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you are replying to is automatically filled i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[F2] to bring up your Subject Pick List and have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insert your selection into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a BBS may be either Public, in which case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all users who have access to the message se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-- in which case they can be seen only by the send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, and those with Sysop (System Operator) privilege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your message will be posted as Public; by answering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sent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ell to note that there is no such thing as truly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n a Bulletin Board system, since users with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op) status usually have access to view every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ncluding private or receiver-only mail.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arily used for messages which are not of general inter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should not be assumed that private mail will be se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ender and intend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important to note that private mail is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 echomail networks, either because of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, or because of limitations in the softw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the messages. Before attempting to send priv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BBS to another, please ask the Sysop if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is question, and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send up to 20 additional copies of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names you specify in a popup window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specify the message conference in which to 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d message and, as usual, a Pick List of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by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software will generate a return receipt upon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date and time your message was receiv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. If the BBS software supports this featur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quest the BBS program to generate a return recei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when it reaches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nference (message area) in which this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You may change this by typing anothe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by using the [F2] key to bring up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Select the conference by highlighting the nam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r arrow keys, and press [Enter] to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ws the tagline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nd to your message. You can type your own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sdom here, or press [F2] to view your Taglines Pick List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blank, no tag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with this screen, press [F10]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is data entry screen may pop up before, af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efore and after you have entered your reply text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way you have set up your Replie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I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TOMY OF A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readable by Off-Line Xpress 2.1 Test Drive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tandard DOS file name of up to eight characters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character extension. The file name of an individu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determined by the packet ID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ch created it. The three character extension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packet contains BBS mail, o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mail packets created by Mustang Software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Bulletin Board System will always be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STANG.QWK, and the reply packet created by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after you have read a MUSTANG.QWK pack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USTANG.REP. The Bulletin Board System will onl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ss reply packets whose names match the BBS's pack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 This is the standard extension for the type of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by Off-Line Xpress 2.1 Test Drive. Thes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re created by a Bulletin Board System using a 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Mail compatible) mail program. If you downloa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s from the same BBS, your terminal progra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new downloads to avoid overwriting existing files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you may also have files with extens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W0, .QW1, and so on.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s these files as mail packets, and processe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 This is the standard extension for the type of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Off-Line Xpress 2.1 Test Drive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by the .QWK mail program on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If you read packets from several different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Systems, Off-Line Xpress 2.1 Test Drive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.REP file for each BBS. If,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than one packet from the same BBS,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will be incorporated into a single REP fil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 ID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wnloading, reading, and uploading mai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straightforward. Here's an explanation of the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connecting to the BBS via your modem, the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to load your communications program (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), and have it dial the phone number for the BB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modem answers and connects, log onto the BBS using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(usually your first and last names). Enter you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and answer any additional prompts the BB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g into the BBS over a Local Area Network (LAN), your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has probably created a menu selection for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vided instructions on how to log on from a command l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how to do this, please contact your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or Sysop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different BBS programs which support .QWK mail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BBS you have called,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of getting to the QWK mail system. For Wildcat system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an option on the Message menu. On PCBoard system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listed on the DOOR menu. For other BBS types,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menus or ask your sysop or a knowledgeable us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QWK mail system, you may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ettings. Select which conferences (message are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ad, and answer any other questions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 Once you are ready to get your mail packet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ownload a QWK packet (it is usually D),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BBS gathers the new mail in your sel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gged on through the LAN, your .QWK mail pack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for you in your local directory. If you are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dem, you will be prompted to begin downloading your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s soon as the mail has been scanned and packed. W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has finished, you may log off or return to the BB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continue with you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start Off-Line Xpress 2.1 Test Drive from Qmod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Alt][M] to read your new mail. If you've enter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replied to mail during your session with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, you will now need to upload the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ly) file to the BBS. To start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, change to your OLX-TD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.EX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REP files, call your BBS and enter the QWK mai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his time, select the option to upload a REP packet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U) and prepare to upload your REP packet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upload is complete, the mail system will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in the BBS. At this point, please remember to era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file from your disk to prevent uploading the same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trouble with QWK mail, don't hesitate to as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network administrator, or other knowledgeable user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2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 Most experienced BBS users are willing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s with the mechanics of using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READAB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onitors aren't very easy on the eyes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make your message readable and visually plea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your CAPS LOCK KEY -- MESSAGES IN ALL CAPS ARE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make it appear to other callers that you are sh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hort paragraphs, with blank lines between them to g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es a break. Screens full of straight text are much les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ad by others than a well-formatted message. Also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how much of others' messages you quote; many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past messages that begin with a whole page of some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's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AND ECHOMAIL (NETIQU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r BBS may have some active local message area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many large and small groups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gether in echomail networks. There are doze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and regional echomail networks to choose from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or almost every conceivabl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echomail networks may be carried on your local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is an ideal place to use an offline mail reader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. The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hundreds of participants in a typical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equires tools such as Off-Line Xpress 2.1 Test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nag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rticipating in these echomail networks, be frien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g is a great way to meet people from all over the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r new friends may be the electronic pen pa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ssages with on these echomai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chomail networks have guidelines about taste, cont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ality. Please take the time to make yourself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set down by the moderators and administrat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network. If your local BBS has echomail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find bulletins and/or information file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eneral suggestions: Avoid excessive quoting (ie.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is really necessary from a previous messag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), wordiness, and off-topic messages. Remember, most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ay long distance phone rates to bring you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therefore frown on idle chit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running afoul of echo conference regulations,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cy signatures and color graphics for local conferenc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ferences specifically dedicated for these purpos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chomail networks forbid the use of control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0 to 31), ANSI escape sequences, color, and ani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Some hardware and software may not b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or printing high ASCII characters (ASCII 12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) -- boxes, blocks, graphic symbols, etc. Try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 unless you are sure of your aud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THE OFF-LINE XPRESS 2.1 TEST DRIV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LX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, a simple full screen text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Off-Line Xpress 2.1 Test Drive. The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Off-Line Xpress Editor, or OLXED.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omes pre-configured to use this editor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replies. You may also find this editor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rposes -- for example to create and edi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used other word processors or text editors,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's commands will be familiar to you. Help is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 by pressing [F1], and a list of common func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a status line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1] --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help screen of OLX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2] -- Spl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split screen and fullscreen mode. For edi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, [F8] --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5] -- Unmar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unmark blocks of text. Can be used to copy, move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te text from one window to anoth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6] -- DelEO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ext from cursor rightward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9] -- Del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entire line on which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-- Save&amp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(s) to disk,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-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o save file,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 also supports Wordstar(tm)-style control keys for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cursor moves, block marking and mov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 also allows you to edit two files in separate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you to mark and copy blocks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start OLXED from the DOS command line by typ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list of OLX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             Al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Help                    Alt-A  Add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Split screen toggle     Alt-B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Unmark block            Alt-C  Cop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Delete to end of line   Alt-D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Mark block boundary     Alt-F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Mark block boundary     Alt-G  Dele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Delete line             Alt-H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Save and exit           Alt-L  Mark block 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-M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-R  Read in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Switch to file 1     Alt-S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Switch to file 2     Alt-U  Unmark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Next file            Alt-W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Keystrok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Ctrl-R 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Ctrl-C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Ctrl-G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Ctrl-H or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Ctrl-V or 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CUSTOMIZING OFF-LINE XPRESS 2.1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-up the OLX-TD Configuration menu at any tim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. Use your [PgUp] and [PgDn] keys to move betwee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 your settings and return to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or [Escape] to qu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nfiguration provided with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has been designed to work without modification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Off-Line Xpress 2.1 Test Drive with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Once you are familiar with the program, you may vis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at any time to customize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onfiguration menu is available anywhere in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by pressing [Alt][N], making ever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modification, there are certain change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ake place until you exit OLX-TD and start it up again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work directory Off-Line Xpress 2.1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ll not be changed until you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 Instruction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Welcome to the OLX configuration window!  This is where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you will tell OLX information it needs to know about your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computer and preferences.  You can select a screen from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e list below or use PgDn to go through all the screens.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ke frequent use of the F1 key to get help on each item.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Directori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Gener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Togg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Edito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Repli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Packe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Color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unction key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t key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Directory and path inform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overview of the main configuration screen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each section. All the configuration menu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hich briefly explains the function and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ttings available. Context-sensitive help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pressing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in the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tells Off-Line Xpress 2.1 Test Driv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QWK and REP packets, and where you want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to create the temporary files it 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ge sets up OLX-TD's general operat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-Line Xpress 2.1 Test Drive starts up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amines your system setup, and fills in many o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age allows you to customize individual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/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page of the OLX-TD configuration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nd configure your favorite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ith Off-Line Xpress 2.1 Test Drive. OLX-T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this editor to allow you to write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mail. Off-Line Xpress 2.1 Test Drive is already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its own editor, called OLXED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work with another editor or word processor. Th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Editor OLXED requires n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fines how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your replies. Available settings include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the original message in your reply,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quoted text, and whether to include taglin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Mail packets are sent in a compressed format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to be packaged within a single download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is able to detect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packer) which created the .QWK packet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the correct uncompressor (unpacker)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section defines the packers and unpackers to us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ppropriate command line parameters for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are examples of a packer and unpacker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Bulletin Board Systems and .QWK mail doors.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xist somewhere in your DOS PATH, you will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Off-Line Xpress 2.1 Test Drive what directory they are in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find them.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eed to be changed unless for some reason your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packer utilities are not in the path.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usage of the DOS PATH statement, now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ime to refer to your DOS manual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   These packer and unpacker programs are not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ff-Line Xpress 2.1 Test Drive, but 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ther companies. You may obtain share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nstration versions of most of these utiliti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them from the sam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get your electronic mail,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I HQ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lection page allows you to customize the colors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displays on your screen.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will detect what type of video adap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computer, and shows the appropriate colo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for your monitor. The samples shown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decide what colo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screens allow you to redefine many of OLX-TD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, execute special program functions, and attac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Function keys and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explains individual configuration items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, arranged in the same order in which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configuration menus. All the configuration menu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hich briefly explains the function and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ttings available. Context-sensitive help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pressing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-up the OLX-TD Configuration menu at any tim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, press [Alt][N]. Use your [Pg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PgDn] keys to move between menus, [F10]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nd return to Off-Line Xpress 2.1 Test Dr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ape] to quit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 Directori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two options tell OLX where to look to find your QWK and REP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l packets.  Note that if you start OLX from the directory wher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keep your QWK packets, then the defaults will work.  If the RE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ory is empty, then REP packets are placed in the QWK directory.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WK directory   C:\OLX-TD\DOWNLOAD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 directory   C:\OLX-TD\UPLOAD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Work directory is where OLX stores temporary files it needs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le you are reading mail.  If you like, you may set this to a RAM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 for greater speed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ork directory  OLX$WORK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ormally the same as your communications download directory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where Off-Line Xpress 2.1 Test Drive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l packets you download from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unications program probably has a director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eceive downloaded files, it is generally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to make the QWK directory setting in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match the default download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you specify the full path name here, becaus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irectory name with no preceding backslashes,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will begin looking in a subdirector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You can always look in othe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y using the mouse or arrow keys to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rive letter and directory name from the Pack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if you are unfamiliar with the concept of DOS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, now would be a good time to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detailed information on these top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rectory where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reply (REP) packets ready to be uploaded. If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ank, Off-Line Xpress 2.1 Test Drive will use th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specified in the last option. We suggest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pload path specified in your communications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 directory in Off-Line Xpress 2.1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creates a number of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operation, which it removes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y default, Off-Line Xpress 2.1 Test Drive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alled OLX$WORK, under the directory from where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You should NOT store other files in your OLX-TD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nor should the work directory fo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ress 2.1 Test Drive point to an exis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files.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 with an error mess if it finds files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directory which it did not cre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table results could occur, including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les in th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access, you may prefer to use a RAM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iles. For example, if your RAM drive is drive E: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OLX$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work directory. Depending on the size of the .QW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you wish to read, you should configure your RAM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512k to accommodate all of OLX-TD'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For additional information on how to create a RAM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 General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are OLX's general operating parameters.  OLX sets up the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s according to your system configuration, so you should no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ed to change these right away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swapping             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 to XMS/EMS if available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ive for swap fil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mouse support     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ft handed mouse        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packet sort order    Dat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conference sort      Numbe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message sort order   Threa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-print setup string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st-print setup string      ^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Press SPACE or F2 to change option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swap option when shelling (see help for overrides)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-Line Xpress 2.1 Test Drive executes a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cker/unpacker or your text editor,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normally remains in RAM (memory) whil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ning. On systems with limited memory, or when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attempts to run a large progra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word processor, there may not be enough free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sec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able swapping option causes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 up system memory by copying an image of itself to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or extended memory (EMS/XMS), then removing all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ortion of its own program from RAM,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. When the other program finishes,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will reload itself from disk or EMS/XMS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t least 300k of free disk space or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verride the default swap option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xecuted within Off-Line Xpress 2.1 Test Driv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ff-Line Xpress 2.1 Test Drive Featur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3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XMS/EMS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if swapping is enabled in the previou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ff-Line Xpress 2.1 Test Drive will swap 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ile running external programs.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expanded memory (EMS), or expanded memor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driver, you may configure Off-Line Xpress 2.1 Test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expanded memory rather than disk, if sufficien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or expanded memory (approximately 300 kilobytes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does not have enough EMS or XMS available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finds no EMS or XMS driv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configuration (in other words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or XMS memory on your system),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swap itself to disk, using the drive wher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creates its work directory. You ma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manual for your computer to determine if expan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available, and for instructions on how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MS or XMS driver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use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for its temporary swap file if XMS/EM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or if there is insufficient free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When OLX-TD terminates normally, this swap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freeing up the disk space it occupied.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computer with extended memory which you are otherwis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for swapping, you may wish to configure this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RAM disk or virtual disk. This configurat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near-instantaneous swapping. Please consult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and your DOS manual, to determine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mak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mouse driver, and will allow the use of a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inting device to execute many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unctions. If you have a mouse, but you do no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in OLX-TD, you can disable mouse operations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E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verse the operation of your mouse buttons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CKET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-Line Xpress 2.1 Test Drive starts up, it read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QWK directory and sorts the packets by Name or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preference you specify in this option.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emporarily re-sort the .QWK packet window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O] (for Order). OLX-TD will then pop up a pick list of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ERENC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may by default, according to this setting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numerically, alphabetically, or by number of messag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ort the conference window temporarily, press O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name or tot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SSAGE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message sort order. The Threa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gathers all the messages with the same subject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aintains the general order of threads. The Number, To, Fr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ject options sort alphabetically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Messages may also be temporarily re-sor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 by pressing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INT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your printer befo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(s). This text string normally contains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set default fonts or make other printer setting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include control characters in this string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^A for [Ctrl][A]. Please consult the manual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r information on how to send setup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PRINT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your printer afte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(s). A useful control string to put here is ^L (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). This command will eject the paper from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essage(s). Your printer manual contai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setup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 Toggl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are "preference" type options that you can modify to change the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y OLX works.  If you have not used OLX before, try it out for a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le before changing these option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s on windows   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loding windows        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name packet after read 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ing with old CGAs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x around message window 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ep on personal message    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/From instead of From/To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read messages already read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bookmark files          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Press SPACE or F2 to change options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Turns scroll bars on if you are not using a mouse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S O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ouse,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oll bars on the edges of various window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a mouse, these scroll bars are not normally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scroll bars, answer YES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 WITH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YES if you would like OLX-TD's popup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de, complete with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PACKET AFTE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will cause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prompt you to rename a mail packet after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. This is useful for archiving or backup purpo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lso available by pressing [Alt][R]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WITH OLD C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 CGA (color graphics adapter) cards will show sn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running Off-Line Xpress 2.1 Test Drive.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patterns on your CGA monitor when using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, set this option to YES. Whil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down the display slightly, it will, in most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snow problem. If your CGA monitor does not sno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monochrome system, or EGA/VGA,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ROUND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ff-Line Xpress 2.1 Test Drive displays a border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on the screen. Set this option to NO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ON PERSON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istinctive sound when it displays a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/FROM INSTEAD OF FROM/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Off-Line Xpress 2.1 Test Drive puts the send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addressee's name in the message header. This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format for business letters and inter-office memo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fer to see the recipient's name first; in that cas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MESSAGES ALREAD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Off-Line Xpress 2.1 Test Drive to skip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lready read, set this option to NO.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to display your personal messages only once (when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Personal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OKMARK (BOOKMARK.OLX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save your place for you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acket, should you need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ater. Normally when you finish reading a packet,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will update its Bookmark file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where you were reading in the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ssages have been read, replied to, marked, and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use the bookmark files,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be able to tell you what percentage of the pack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ad. This information is displayed on the Packe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� Editor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the command OLX will use to execute your editor.  If you do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 specify the "File to take reply text from" here, then OLX will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that option to the end of the given command line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or command line     OLXE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reply to a message, OLX writes the quoted original messag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the file named in the first option below.  When you finish writing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message, OLX expects to find your message in the second file.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oted original message file REPLY.MS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o take reply text from REPLY.MS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ear screen before editor   Y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Enter the command which OLX will use to start your editor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Off-Line Xpress 2.1 Test Drive will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run your editor. Normally this will just b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-- for example OLXED.EXE (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Editor), but you may also want to specify op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on the editor command line. A !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replaced by the File to take repl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This option is explained in greater detail i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ORIGINAL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ply to a message,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original message to this file. If you make th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as the File to take reply text from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dit the quoted original message, adding your own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AKE REPLY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in which Off-Line Xpress 2.1 Test Drive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your reply once you have written it. If you make th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as the Quoted original message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dit the quoted original message to 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BEFORE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YES if you would like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clear the screen before it calls your edito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have a keystroke in your edito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creen that existed before your editor cam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screen is not cleared by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re can be some color conflict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 Repli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options control how OLX handles your replies and the quoted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iginal text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to edit reply info           Before and after edit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quoting style               All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oting prefix string             �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header in quoted reply    No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taglines                   Sequentia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do-style taglines               Y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Press SPACE or F2 to change option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Determines when to edit the reply information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EDIT REPLY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or reply to a message, a data entry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, asking you to input or confirm the addressee'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pic, conference, and other information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is information before or after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both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QUOT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 message, it is frequently useful to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original message to retain the con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. In order to set these quoted portions of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, Off-Line Xpress 2.1 Test Drive will add a shor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to the beginning of each quoted line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, the string consists of the initials of the perso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, separated by a character such as a -&gt;.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will automatically insert the initial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prefix when you reply to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styles of quoting the original message in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. All of them involve the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tring (next option). The Reply quoting sty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re the initials of the original message's auth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help screen available by pressing [F1] for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PRE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your own quote prefix for use by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; however for the sake of readability, it'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stick with the conventional quote prefix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In particular, it is important to avoid using 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ntrol characters in your quoting prefix --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SCII 01 to 32) may cause unpredictable resul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 other terminals -- anything from blanking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n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IN QUOTED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YES, the full message hea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included in the quoted reply.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reply files to the same name, be careful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d original message header so it won't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are informational or humorous one-line advertis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nded by Off-Line Xpress 2.1 Test Drive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reply. They can be simple and straightforward -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 line advertising your company name and phone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humorous, topical and enter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allows you to stor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aglines as you like, and appends them to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ways -- randomly or sequentially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, or sticky -- that is, the same tag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messages until you select a new one. The final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tagli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-STYL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chomail networks disallow the use of special (high-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the � used in the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agline. Set this option to YES to change thes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*, making your messages Fido-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 Packer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are the commands that OLX will use to pack and unpack mail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.  Under normal circumstances, these do NOT need to be changed!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y if you have renamed one or more of these programs will you ne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change these options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IP unpacker  PKUNZIP 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IP packer    PKZIP !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C unpacker  PKUNPAK 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C packer    PKPAK !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ZH unpacker  LHA x !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ZH packer    LHA a -m !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J unpacker  ARJ e !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J packer    ARJ a !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Command to unpack a ZIP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ell Off-Line Xpress 2.1 Test Drive w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o unpack QWK packets and pack REP packets. OLX-TD is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which of several popular packer/unpacker utilitie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the mail packet, and executes the correc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line switches and parameters specified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that you do NOT attempt to chang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nless you are sure you know what you are doi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hange them, please remember to keep the ! (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 in the command line. Off-Line Xpress 2.1 Test Driv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to know where to place the name of the packet being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pa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�� Color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text     Yellow on blue           �From: YOU  Number: 1 (PVT)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oted text      Gray on blue             �  To: ALL    Conf: (0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header   Yellow on blue           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ader field     White on blue            �&gt;Quoted text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vate flag     White on red             �Message text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text      Yellow on blue           �  �� Window header ���ͻ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border    White on blue            �  �Window text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header    Black on gray            �  �Highlighted text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     Gray on blue             �  � Field   Edit field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/key button Yellow on cyan           �  �       Button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ghlight bar    Yellow on cyan           �  ������������������ͻͼ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edited field   Yellow on cyan           �    � Message window �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ed field     White on red             � �������������������ͼ�Ŀ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window   Yellow on red            � �     Help window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window      Black on gray            � 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   Black on gray            � Status lin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Press SPACE or F2 to change color)    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Press D for default color selections)          Sample Displa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Color of normal message tex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t of Off-Line Xpress 2.1 Test Drive's display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your personal col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color, move the cursor to the screen item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the mouse button on the list, or a color sa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of colors will pop up, from which you can select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you prefer. You may toggle the blinking attribu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B] on any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&amp; 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 Function key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LX allows you to specify commands that should be executed when on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 the following function keys is pressed.  Two special commands ar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SAVE and @VIEW (see F1 help for list of commands).  For example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@SAVE C:\QWK\SAVE.TXT     (saves current message)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@VIEW SESSION.TXT         (displays SESSION.TXT)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MODEM                    (runs Qmodem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3    @MENU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4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5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6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7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8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9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DOS command to execute when this function key is pressed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ation ��������������������������������������������� Alt key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 function keys (Press F1 for a list of all commands)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A                              Alt-N @CONFI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B                              Alt-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C                              Alt-P @PICKLIS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D                              Alt-Q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E                              Alt-R @SH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F                              Alt-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G                              Alt-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H @HELP                        Alt-U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I                              Alt-V @VIE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J                              Alt-W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K                              Alt-X @EXI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L                              Alt-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M                              Alt-Z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DOS command to execute when this function key is pressed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F10-Ok     ESC-Cancel     F1-Hel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ttach various Off-Line Xpress 2.1 Test Driv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commands to function keys and [Alt] keys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ywhere within Off-Line Xpress 2.1 Tes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4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-assign many of Off-Line Xpress 2.1 Test Driv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 to suit your own preferenc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copy of Off-Line Xpress 2.1 Test Dri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you've already become accustomed to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example you prefer to bring up the configuratio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[F4] instead of the default [Alt][N] or [F4]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menu, move the cursor to F4 in the pick li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entry field, then press [F10]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-Line Xpress 2.1 Test Drive function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d in this w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LP          Context-sensitive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NFIG   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ICKLISTS     Pick-list menus whe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HELL    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EW          Invoke internal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IT          Exit OLX-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AVE          Save current message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ENU          Return to OLX-T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include the @ sign before thes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more examples of configurable function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key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AVE -- If you define a function key or [Alt] key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AVE C:\OLX-TD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then sa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:\OLX-TD\SAVE.TXT whenever you press [Alt]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IEW -- If you define a function key or [Alt] key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IEW SESSI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s internal file viewer,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SESSION.TXT file (a capture file of your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session, which is placed in your .QWK packet by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s, including Qmail and Tomcat). You may also spec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path name to view a file on your disk (such a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av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efault path to VIEW a file is OLX-TD'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- to view a file in a different subdirectory,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ust contain the complete path and filename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function keys and [Alt] keys to execut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OS applications from Off-Line Xpress 2.1 Test Drive -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load directory management program by as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ring to, for example, [Alt][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DIRMAG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would then shell out and run the application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pecified. When the application finishes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DIRMAGIC, when you press the [Esc] key to exit), OLX-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mmediately swap back in and resume from the same pla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has a number of Pick Lis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frequently-used data for a number of program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op-up a Pick List by pressing [F2] on a field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Pick List. You may then use your mouse o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elect the item you wish to use, then press [Ente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edit field. You may also cycle through the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one by one, by pressing the space bar on 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s are maintained by pressing [Alt][P] any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, or by calling them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on an appropriate field. The pick list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 Add a new entry to the end of the Pick List. If you p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is Pick List with [F2] and there was already som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eld, this text will be automatically filled i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hen you press [A]. You can edit the text if you lik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[Enter] to save it, or [Esc] to discar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Delete an entry from the Pick List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 Edit an entry in the Pick List.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entry. When you are done,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your changes or [Esc]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If you want to find an item in the Pick List bu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a small part of it, use the [F] command to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of text 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 This command will find the next occurrence of the last [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 letter or number key, the highlight bar will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next item in the Pick List which starts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r number. This is sometimes a faster way to fin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using the [Alt][F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s available in Off-Line Xpress 2.1 Test Dr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 List contains the taglines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append to you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person or group of people to whom you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ssages, you may enter their names in the TO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convenient if you correspond with people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are difficult to spell. Other useful item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are the @TO@ and @FROM@ variables.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fill in these two items from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screen -- see the next section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st of frequently-used messag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ularly use the FIND feature of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may wish to save your favorite search string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. Remember, multiple text strings can be search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y separating them with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st of the save files which you usually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View Pick List is an excellent place to use many of OLX-T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Variables. These variables are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 List contains a list of users and message subjec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skip over when reading messages. If you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here, Off-Line Xpress 2.1 Test Drive will skip ov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and From that user. For other types of filter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SO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Off-Line Xpress 2.1 Test Drive to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From SO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:ANOTH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Off-Line Xpress 2.1 Test Drive to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BORING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Off-Line Xpress 2.1 Test Drive to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ose Subject is BORING SUBJECT (or Boring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lter is not case sensiti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has a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and path of a configuration file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default CONFIG.OLX.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for Off-Line Xpress 2.1 Test Driv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, for example, you might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 /C:CONFIG.O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use the file CONFIG.OL1 a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CONFIG.O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this option to allow different peop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-TD on the same computer, each with a path to their ow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and their own customiz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a packet name and path on th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command line to open it right awa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TD C:\OLX-TD\MUSTANG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WO FILES WHEN RE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ext editors are able to edit two files at once, each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window. A useful application for this feature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original message in one window, and write your rep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, then use block marking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in this manner Off-Line Xpress 2.1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quoted original message to a temporary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MSG, and open a second window with a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.MSG for your reply. It will call your editor with bo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s parameters. When you have finished writing your rep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save the reply tex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PLY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, you can use your editor's block mark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copy only the parts of the original messag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ubstitution variables which tell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to replace the @-Variable with some tex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rom OLX-TD's current operating environm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are currently reading. First we will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@-Variables, then explain how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BSID@        This is the BBS ID from the QWK packe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reading. It is up to 8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a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NFNAME@     This is the name of the conferenc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reading. It can be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NFNUM@      This is the number of the conferenc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ATE@         This is the current date,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in, say, a directory listing (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tional date forma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AY@          This is the three-letter abbrevi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OM@         This is the full name of the autho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OMFIRST@    This is the first name of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OMLAST@     This is the last name of the autho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EMORY@       This is the amount of system memory (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free, in K (1K = 1024 bytes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o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WKDIR@       Replaced by default .QWK directory, from the OLX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DIR@       Replaced by default .REP directory, from the OLX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JECT@      Replaced by current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@         This is the current time, in the format 3:34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24@       This is the current time, in the format 15:34 (24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 tim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@           This is the full name of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FIRST@      This is the first name of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LAST@       This is the last name of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ren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YYMMDD@       Replaced by date, in yymmdd format (i.e. 9201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@-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re useful ways to make use of @-Variables is in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If you like to mark and save messages to a text fi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ing, it makes sense to use a file nam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keep track of the contents, so that you can refe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 Along with your own selections, the following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ave/View Pick List will allow you to select releva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thout re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ONFNAME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ATE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FROM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To" Pick List might contain the following, alo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frequently-used selections. These w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name of the sender or recipient of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are repl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FROM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Variables also work in taglines, and are automatically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en the message is saved. Try this one, just for 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I have @MEMORY@k le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PLITTING LO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intain compatibility with BB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echomail protocols, Off-Line Xpress 2.1 Test Drive li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of a message to 80 columns wide by 150 lin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essage should exceed those limits,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separate it into two or mor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intain the continuity of long messages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Off-Line Xpress 2.1 Test Drive will attempt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t a paragraph break or other logical point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bout 145 lines (to allow for taglines and network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t the end of each mess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indicate the appropriate page break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the following characters entered on a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will force a page break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if you later edit a reply which has been brok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Off-Line Xpress 2.1 Test Drive cannot replace the .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You will have to put them back in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so important to note that some echomail network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essages longer than 99 lines. In that case,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lit these long messages manually, using the .PG comman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echomail software from truncating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wish to override your default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Y/N setting in the configuration section of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for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swapping to disk seems slow, you may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ff-Line Xpress 2.1 Test Drive in memory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quiring relatively little extra memory, li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and unpacker, and swap out only for large progra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 full-function word processor.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Swapping to NO, then for your editor command lin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:BI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Off-Line Xpress 2.1 Test Drive to swap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BIGEDIT. This feature can be used in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, and function key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ESSAGES WITHOUT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want to enter messages for a BBS but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WK packet handy to open.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wo levels of support for thi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Every time you open a packet, Off-Line Xpress 2.1 Tes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BBSINFO.OLX. This file contain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packets you have read.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like to enter messages for a particular BBS bu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QWK handy, Off-Line Xpress 2.1 Test Drive will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rite messages using the conferenc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INFO.OL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f you have never opened a QWK file from a particula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Off-Line Xpress 2.1 Test Drive will let you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but you must know the conference number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message to go (you must, of course, also kn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D for Off-Line Xpress 2.1 Test Drive to create a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(1), press [E] from the Packet Window. A sm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Enter Msg will pop up and prompt you to select a BBS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the appropriate BBS ID, Off-Line Xpress 2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place you in the Conference Window for that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to the conference in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message, and press E. When you have finishe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, exit the packe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(2), again press [E] from the Packet Window. Thi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ption at the bottom of the window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w re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BBS ID, your name, and the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 wish to use for this REP file. Once you hav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, you will be placed directly into eith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fo window or your editor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Enter your messages (remember, no con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). When you have exited from your editor,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will save your message and pop-up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Info window again for anothe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and saving messages, press [Es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pop up, asking you to confirm whether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. Since OLX-TD does not have a packet open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determining when you have finished cre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Simply confirm that you want to abort your message.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will then create a new REP fil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uploa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 RE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user of an echomail network based on the PCRelay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may be familiar with the routing featu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CRelay. If you reply a message which has been routed to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automatically re-ro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ck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INITIAL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Mjrmail on a MajorBBS system, and particip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SIGs, you will be familiar with the Netmail useri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echomail software. If you reply to a message from Net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2.1 Test Drive will take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from the From: line at the start of the messag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are used in the quoting done by OLX-T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can't see any mail packets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hat's because the .QWK directory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your configuration is blank, 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ing at the directory where your mail packe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after you download them from the BBS.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.QWK directory to the same path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program's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eantime, you can easily change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from the packet window,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to the desired directory 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get an error message about "File not found" when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open a packet and I end up back at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I can see the packet in the window, so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he most likely cause is that your pack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s are not in your DOS path. Since OLX-TD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uxiliary programs to execute, th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on your disk, in your DOS path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necessary packers and unpackers,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rom most Bulletin Boards. Ask your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ystem Operator) for assistance, and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on how to set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OLX-TD said something like "PKUNZIP has retur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rror code", and then a number. W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his means that an external program executed by OLX-T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or some reason failed, and has sen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o OLX-TD. A common example would be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from PKUNZIP, which indicates that your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, and PKUNZIP cannot continue. For a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these error codes, and what to do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you need to consult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external program generated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'd prefer to use my own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LX-TD, rather than the one that's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Go to the [Alt][N] Configuration menu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s. Then type in the name and path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use. You may need to turn swapping 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editor requires a large amount of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Okay, I've done that, and now my Wonder-Whiz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5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loads just fine from OLX-TD. Bu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 saved turned to garbage when I look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again in OLX-TD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If you're using a word processor with OLX-TD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ember to save your files in ASCII Text,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or Dos Text mode. Most word processors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binary formatting codes which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look nice on screen when you're in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, but can look scrambled when view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. The manual with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explain how to save plain ASCII fil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X-TD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OLX-TD gave me an error message about "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mpty", then it died.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OLX-TD will refuse to operate if it finds files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directory that it did not create.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 your files if for some reason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 OLX-TD points to some exis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disk, since OLX-TD will delete its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n it finishes reading a packet.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menu, and set your work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pty directory, or to the default OLX$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How can I get OLXED to import a text file on disk so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ave it as a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[Alt][R] to "Read" a text file. Type i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, hit [Enter], and your file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XED editing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rror messages in Off-Line Xpress 2.1 Test Driv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and will allow you to continue using Off-Line Xpres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(although you may not be able to complet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d the error message). However, there are som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which Off-Line Xpress 2.1 Test Drive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from. These error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change to &lt;DIR&gt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Off-Line Xpress 2.1 Test Drive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its work directory after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change to &lt;DIR&gt; directory (was probably de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Off-Line Xpress 2.1 Test Drive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its work directory before erasing the files in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eant as a safety-net for users who are using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under a multitasker or over a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identally have deleted OLX-TD's work directory while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press 2.1 Test Drive is running. If this check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Off-Line Xpress 2.1 Test Drive could erase all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directory! (This actually happened to the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create &lt;DIR&gt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eans Off-Line Xpress 2.1 Test Drive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that it needs. Try creating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DOS to help Off-Line Xpress 2.1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tblock error after exec -- reboot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essage is caused by installing a Terminate-and- st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(TSR) program during a shell to DOS. This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s the DOS memory blocks and causes program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ly. You should reboot your computer to clear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to allocate windo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f-Line Xpress 2.1 Test Drive has run out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nd cannot continue. This most often happe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ing a very large packet. The way to avoid this i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ye on the free memory indicator at the bottom of th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2.1 Test Drive screen and make sure it does not fall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k. You may have to remove some TSR program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tem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: OLX cannot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ilar to the previous message in that Off-Line 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est Drive has run out of system memory it needs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. Try reading a smaller QWK packet or free up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&lt;DIR&gt; no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essage is generated by choosing NO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Work directory &lt;DIR&gt; not empty! Do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it? This is intended as a safety-ne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specify a work directory that already has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lossary of terms commonly used by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, as well as words specific to offline mail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 Systems. We hope you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peat Request. A general term for err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featuring hardware detection and retrans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ata. This term is used primarily by US Robo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Code for Information Exchange. A 7-bit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presentation of letters, numbers and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iversally supported in computer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ransmission in which the actual data is preceded by a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and followed by a stop bit since the time between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varies. Compare Synchro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feature which enables detection of a ring and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ssistance from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crete signal events per second occurr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channel. It is often referred to as Bi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(BPS) which is technically inaccurate but wide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Digit. A single basic computer signal consi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0 or 1, off o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area used for temporary storage during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st system, into which callers may dial with their mod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send electronic mail, upload and download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online with othe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Bits acted upon as a group, which may have a 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 as a letter or number or some other coded mea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 It is commonly used to refer to 8-bit groups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= 1,024 bytes; 64K = 65,536 bytes 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inuous frequency capable of being either modul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ed with another information-carrying signal. Carri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nd maintained by modems via the transmission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lephone compan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of public messages on a Bulletin Board System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articular topic and, often, a conference h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 to guide the discussion. Also called Folder, SIG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 Interest Group") or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nch acronym for the International Telephone and Tele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tive Committee. This international organization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s for telephone equipment such as the Bell 21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 1200 baud, CCITT V.22 for 2400 baud and CCITT 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Second. A transfer rate estimated from th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nd length of each character. If each character is 8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includes a start and stop bit fo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each character needs 10 bits to be sent. At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it is transmitted at approximately 24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ical Redundancy Check. An error-detection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a cyclic algorithm performed on each "block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the sending and receiving end of the transmission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is received, the CRC value is checked against the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ent along with the block. Many protocols including XMOD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and ARQ will request a resend until the block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file from a Bulletin Board System, us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for example QModem) and a transfer protocol (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Equipment. The device that is the origina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of the data sent by a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. A signal generated by most modems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between the DTE (computer) and the modem. When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"high" the computer is 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mpressi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f data by the modem allows more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in a shorter time frame. Protocol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include CCITT V.42bis and MNP 5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ransmissi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tandards for modulation and transmission of dat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peeds. The standards are Bell 103 &amp; V.21 for 300b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212A &amp; V.22 for 1200bps, V.22bis for 2400bps, V.3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bps and V.32 bis for 14,400bps. Proprietary protoc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extensively for high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essage Conferences on a Bulletin Board System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and distributed among other Bulletin Boards as par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ed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mory (above 640k) on your XT or AT-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stalled with an EMS driver, and may be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o stor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d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mory (above 640k) on your 80286 or 80386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Not normally usable by DOS applications,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s a virtual drive or a disk cache on an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as Expanded Memory on an 80386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chanism that compensates for differences in the flow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output from a modem or computer. Ei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n be used for this control to prevent data lo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using the modem makes use of a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to be sent and data received. Flow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the Communications port is locked at a higher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onnec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tro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arious modem-based techniques which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of characters or blocks of data at a hardware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clude MNP 2-4,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which may be distributed on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for which the author requests no license f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flow in both directions at the same time. It is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fer to the suppression of online LOCAL ECH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remote system to provide a REMOT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flow in both directions, but only one way at a tim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used to refer to activation of LOCAL ECHO which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sent data to be displayed on the send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ame for a Bulletin Board System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ea Network (L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computers joined with cables and softwar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nd other devices to be shared among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ction of a Bulletin Board System which creates .QW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 Networking Protocol. A set of hardware error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(MNP levels 1 - 4) and data compression techniques (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) developed by Microcom, now in the public domai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use of CRC and retransmission of defective block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performed withi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electronic mail which is transmitted by a use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ulletin Board System to another user call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volatile Random Access memory. A user-programmable memory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data is retained when power to the chip is turned off. N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in many modems to stor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ve term referring to manually lifting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(taking it OFF Hook) and replacing it (going ON Ho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Hook produces a busy signal on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to compress multiple files into a single f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KZIP, ARC or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GLOSS Pack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packet (with a .QWK extension) from a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detection method used in both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emory checking to determine character valid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now makes use of more efficient "block"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arity must still be matched in a communication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nsfer to take place correctly. Host communic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environment omits parity checking (no pa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of rules and procedures governing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evices. File transfer protocols i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fer to a set of rules governing how error chec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erformed on blocks of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on which no copyright exists (usually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tatement to that effect by the author), and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freely used and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data being received is returned to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display on the screen. See Full/Half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which is distributed on the "Honor System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freely copied and distributed, but for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r payment is required for continued use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of a Bulletin Board System.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setting up and maintain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BBS messages and replies linked and sorted by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a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to uncompress a file from a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file from your computer to another comput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rminal program (for example Qmodem) and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(for example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300bps. Modems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 follow the Bell 103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1200bps,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ell 212A standard used in the US an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22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2400bps.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allback to 1200bps and compatibility with Bell 21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.22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1200bps with a 75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channel. It is used in the United Kingd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4800 and 9600bp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utomatic fallback to 4800 when line quality i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32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at 14400b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allback to 12000, 9600, 7200 and 4800bps. A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improves communications speed can also be increa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tandard for modem communications that defines negot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PM error control. V.42 also includes support for MNP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protocol levels 1 -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extension of V.42 that adds data compression to the V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6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. . . . . . . . . . . . . . . . 2, 19, 24, 32, 43, 44, 5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E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 . . . . . . . . . . . . . . . . . . . . . . . . 4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. 1, 2, 5, 11, 14-21, 24-29, 35, 54-58, 62, 65-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FO.OLX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  . . . . . . . . . . . . . . . . . . . . . . . .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. . . . . . . . . . . . . . . . . . . . . . . . .  42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. . . . . . . . . . 2, 5, 26, 27, 35, 62-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. . . . . . . . . . . . . . . . . . . .  14, 16, 1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 LOCK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 . . . . . . . . . . . . . . . . . . . . . .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 28, 31, 35, 43, 46, 50, 53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 . . . . . . . . . . . . .  27, 36, 37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. . . . . . . . .  10, 34, 64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. . . . 13, 18-26, 29, 38, 40, 42, 44, 54, 56, 57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. . . . . . . . . . . . . . . .  12, 28, 34, 37, 39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MESSAGE . . . . . . . . . . . . . . . . . . . . .  20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WINDOW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.  10, 11, 17, 23, 26, 36-40, 42, 45, 47, 49, 50, 53, 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56, 59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 14, 15, 18, 24, 25, 31, 32, 45, 5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 4, 10, 13, 14, 23, 27, 28, 31, 32, 35-37, 39, 48-50, 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8-60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. . . . . . . . . . . 5, 11, 20, 24, 27, 28, 36, 58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 . . . . . . . . . . . . . . . . . . .  3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. . . . . . . . . . . . . . . . . 26, 29, 45, 55-57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ELD  . . . . . . . . . . . . . . . . . . . . .  13, 4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. 1, 2, 4, 9, 17, 19, 22, 24, 25, 31, 33, 34, 38, 43, 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53, 56,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4, 38, 3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. . . . . . . . . . . . . . . . . . . . . . . 58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. . . . . . . . . . 12-14, 16, 17, 31-33, 37, 42, 48-50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. . . . . . . . . . . . . . . . . . . . 4, 3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. . . . . . . . . . . . . . . . . . 4, 38, 3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 . . . . . . . . . . . . . . . . . . . . . . . .  18,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. . .  4, 5, 19, 20, 22, 23, 29, 31, 35, 36, 43, 51, 52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. . . . . . . .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 . . . . . . . . . . . . . . . . . . . . .  4,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MESSAGE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 . . . . . . . . . .  7, 13, 17, 32, 33, 35, 48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. . . . . . . . . . . . . . . . . . .  42, 44, 45, 4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 1, 7, 8, 12, 13, 17-19, 23, 25, 28, 29, 31-36, 38, 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3-49, 55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. . . . . . . . . . . .  12, 14, 19, 47, 51,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 1, 13, 20-22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. . . . . . . . . . . . . . . . . . . 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. . . . . . . . . . . . . . . . . . . . . . . . . 7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7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EA NETWORK  . . . . . . . . . . . . . . . . .  28, 60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MESSAGES . . . . . . . . . . . . . . . . . . . . . .  5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. . . . . . . . . . . . . . . .  15, 16, 20, 24, 49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 . . . . . . . . . . . . . . . . . .  1, 9, 16, 2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. . . . . . . . . . . . . 1, 14, 22, 23, 31, 32, 46, 5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. . . . . . . . . . . . 1, 12-18, 28, 33-36, 48, 49,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 . . . . . . . . . . . . . . . . . . . . . .  1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. . . . . . . . . . . . . . . . . 20, 21, 27, 28, 62, 64-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 4, 8, 13, 26, 36, 38, 39, 41, 4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. . . . . . . . . . . . . . . . . .  5, 14-16, 18, 21, 25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 . . . . . . . . . . . . 1, 2, 6, 14, 15,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IQUETTE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. . . . . . . . . . . . . . . . . . . . . . . . 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 . . . . . . . . . . . . . . . . . . . . . . . 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XED . . . . . . . . . . . . . . . . 1, 4, 9, 31, 32, 34, 43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. . . . . . . . . . . . . . . .  2-5, 23, 35, 38-40, 4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 . . . . . . . . . . . . 5, 34, 35, 38, 46, 56, 57, 66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10, 11, 17, 33, 35-37, 50, 53,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RELAY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. . . . . . . . . . . . . . . . . . . 7, 18, 41, 42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. . . . . . . 10, 12, 13, 16, 22-26, 40, 49, 51,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 . . . . . . . . . . . . . . . . . . . . . . 4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. . . . . . . . . . . . . . . . . . .  1, 3, 23, 24, 38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ETUP . . . . . . . . . . . . . . . . . . . . . . .  38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. . . . . . . . . . . . . . . . . . . . . . . . . .  2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 . . . . . . . . . . . . . . .  16, 18, 25, 28, 48, 64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. . . . . . . . . . . . . . . . . . . .  29, 34, 44, 45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IKMAIL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 . . . . . . . . . . . 10, 14-16, 27, 28, 34, 35, 37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RIVE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 2, 3, 65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1, 2, 5, 13, 18, 19, 21, 24, 25, 27-29, 34, 37, 43-45, 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TTACHMENT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  . . . . . . . . . . . . . . . . . . . . .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. . . . . . . . . . . . . . . . . 13, 14, 32, 48-50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MR  . . . . . . . . . . . . . . . . . . . . . . . . . 9, 10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 . . . . . . . . . . . . . . . . . . . . . . . . . .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14, 15, 20, 23, 38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. . . . . . . . . . . . . . . . . . . . . . . . . .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. . . . . . . . . . . . . . . . . . . . . .  31, 32, 55,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OFF-LINE XPRESS 2.1 TEST DRIVE  7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 TAGLINE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4, 10, 38, 39, 5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. . . . . . . . . . . . . . . . . 5, 16, 25, 26, 28, 58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. . . . . . . . . . . . . . . . . . . . . .  2, 24-27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1, 2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  . . . . . . . . . . . . . . . 5, 34, 35, 38, 46, 56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. . . . . . . . . . . . . . .  25, 28, 36, 37, 57, 6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QWK . . . . . . . . . . . .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. . . . . . . . . . . . . . . . . . . . . . . . .  18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 . . . . . . . . . 1, 2, 4, 22, 34, 38, 56,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 . . . . . . . . 10, 15, 33, 36, 37, 39, 50, 59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4,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TO REPLY 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